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bis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Webisoder''' er små filmer, eller blanding av film og tegneserier, som kan lastes ned via Internett. En slags ny kobling mellom nye og gamle medier som særlig brukes i annonsesammenheng. I disse webisodene er det mulig for produsenter å plassere sine produkter. Filmsnuttene ligner dermed ikke kino- eller TV-reklame som forbrukeren får dyttet ned over seg. I stedet blir det underholdning med produktplasser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rge er det enda ingen som har presentert den første webisode-serien. Firmaet [http://www.fruitcake.tv Fruitcake] er det eneste i Norge som per i dag produserer webiso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ternett</w:t>
      </w:r>
    </w:p>
    <w:p>
      <w:pPr>
        <w:pStyle w:val="Normal"/>
        <w:rPr/>
      </w:pPr>
      <w:r>
        <w:rPr/>
        <w:t>kategori:Fil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8:00Z</dcterms:created>
  <dc:creator>runarb</dc:creator>
  <dc:description/>
  <dc:language>en-US</dc:language>
  <cp:lastModifiedBy>runarb</cp:lastModifiedBy>
  <dcterms:modified xsi:type="dcterms:W3CDTF">2005-12-04T06:28:00Z</dcterms:modified>
  <cp:revision>1</cp:revision>
  <dc:subject/>
  <dc:title>Webisode</dc:title>
</cp:coreProperties>
</file>