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is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bisoder''' er små filmer, eller blanding av film og tegneserier, som kan lastes ned via Internett. De kan sies å være en kobling mellom nye og gamle medier som vi vil se stadig mer av. Webisoder brukes særlig i annonsesammenheng med det formål å gjøre Internettannonsering mer underhol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sse webisodene er det mulig for produsenter å plassere sine produkter. Filmsnuttene ligner dermed ikke kino- eller TV-reklame som forbrukeren får dyttet ned over seg. I stedet blir det underholdning med produktplass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det enda ingen som har presentert den første webisode-serien. Firmaet [http://www.fruitcake.tv Fruitcake] er det eneste i Norge som produserer webis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hol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Webisoder</dc:title>
</cp:coreProperties>
</file>