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edel Jarlsberg 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Wedel Jarlsberg Land''' er den delen av Spitsbergen som ligger mellom fjordene Hornsund i sør og Van Keulenfjorden i nord samt vest for området Torell 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e Wedel Jarlsberg Land er inkludert i Sør-Spitsbergen nasjonalp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valbards geo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2:00Z</dcterms:created>
  <dc:creator>runarb</dc:creator>
  <dc:description/>
  <dc:language>en-US</dc:language>
  <cp:lastModifiedBy>runarb</cp:lastModifiedBy>
  <dcterms:modified xsi:type="dcterms:W3CDTF">2005-12-04T07:32:00Z</dcterms:modified>
  <cp:revision>1</cp:revision>
  <dc:subject/>
  <dc:title>Wedel Jarlsberg Land</dc:title>
</cp:coreProperties>
</file>