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del-Jarlsberg</w:t>
      </w:r>
    </w:p>
    <w:p>
      <w:pPr>
        <w:pStyle w:val="Normal"/>
        <w:rPr/>
      </w:pPr>
      <w:r>
        <w:rPr/>
      </w:r>
    </w:p>
    <w:p>
      <w:pPr>
        <w:pStyle w:val="Normal"/>
        <w:rPr/>
      </w:pPr>
      <w:r>
        <w:rPr/>
        <w:t>'''Wedel-Jarlsberg''' er en norsk adelsslekt av nordtysk opprinnelse. Gustav Wilhelm von Wedel (1641&amp;ndash;1717) trådte i dansk tjeneste og ble i 1681 utnevnt til kommanderende general i Norge. Fra kongens sønn Ulrik Fredrik Gyldenløve kjøpte han grevskapet Jarlsberg og ble ved patent av 1684 utnevnt til lensgreve Wedel av Jarlsberg. En av hans mest kjente etterkommere var lensgreve Herman Wedel-Jarlsberg.</w:t>
      </w:r>
    </w:p>
    <w:p>
      <w:pPr>
        <w:pStyle w:val="Normal"/>
        <w:rPr/>
      </w:pPr>
      <w:r>
        <w:rPr/>
      </w:r>
    </w:p>
    <w:p>
      <w:pPr>
        <w:pStyle w:val="Normal"/>
        <w:rPr/>
      </w:pPr>
      <w:r>
        <w:rPr/>
        <w:t>Kategori:Etternav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4:00Z</dcterms:created>
  <dc:creator>runarb</dc:creator>
  <dc:description/>
  <dc:language>en-US</dc:language>
  <cp:lastModifiedBy>runarb</cp:lastModifiedBy>
  <dcterms:modified xsi:type="dcterms:W3CDTF">2005-12-04T01:04:00Z</dcterms:modified>
  <cp:revision>1</cp:revision>
  <dc:subject/>
  <dc:title>Wedel-Jarlsberg</dc:title>
</cp:coreProperties>
</file>