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dmore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dmoretraktaten''' var en avtale mellom danene og angelsakserne i dagens England, som ble inngått i Wedmore i Somerset år 8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taten var et resultat av Guth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astsatte grenser for det området på romerske veien Watling Street. Essex, som hadde vært del av Wessex siden 825, ble innlemmet i Det danske kongedømmet East An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eaty of Wed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Wedmoretraktaten</dc:title>
</cp:coreProperties>
</file>