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etabix Women's British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men's British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Weetabix Women's British Open</dc:title>
</cp:coreProperties>
</file>