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egner</w:t>
      </w:r>
    </w:p>
    <w:p>
      <w:pPr>
        <w:pStyle w:val="Normal"/>
        <w:rPr>
          <w:lang w:val="nb-NO"/>
        </w:rPr>
      </w:pPr>
      <w:r>
        <w:rPr>
          <w:lang w:val="nb-NO"/>
        </w:rPr>
      </w:r>
    </w:p>
    <w:p>
      <w:pPr>
        <w:pStyle w:val="Normal"/>
        <w:rPr>
          <w:lang w:val="nb-NO"/>
        </w:rPr>
      </w:pPr>
      <w:r>
        <w:rPr>
          <w:lang w:val="nb-NO"/>
        </w:rPr>
        <w:t>'''Wegner''' er en norsk preussisk opprinnelse. Den kom til Norge i 1823 med generalkonsul og godseier Benjamin Wegner, som i egenskap av deleier og nyutnevnt generaldirektør for Blaafarveværket bosatte seg i landet. Benjamin Wegner var gift med Henriette Seyler, datter av den hamburgske senatoren Heinrich Seyler. Disse hadde sønnene byfoged Johann Ludwig Wegner, gift med Blanca Bretteville, datter av statsråd Christian Zetlitz Bretteville, grosserer Heinrich Benjamin Wegner, gift med Henriette Vibe, og høyesterettsadvokat George Mygind Wegner. Fra Heinrich Benjamin Wegner nedstammer den nålevende slekten, som bl.a. inkluderer Bergens tidligere politimester Rolf B. Wegner, sønn av sorenskriveren av samme navn.</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pPr>
      <w:r>
        <w:rPr/>
        <w:t xml:space="preserve"> </w:t>
      </w:r>
      <w:r>
        <w:rPr/>
        <w:t>Wegner, Rolf B.: ''Familien Wegner'' (Oslo, 1967)</w:t>
      </w:r>
    </w:p>
    <w:p>
      <w:pPr>
        <w:pStyle w:val="Normal"/>
        <w:rPr/>
      </w:pPr>
      <w:r>
        <w:rPr/>
      </w:r>
    </w:p>
    <w:p>
      <w:pPr>
        <w:pStyle w:val="Normal"/>
        <w:rPr/>
      </w:pPr>
      <w:r>
        <w:rPr/>
        <w:t>Kategori:Etternav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9:00Z</dcterms:created>
  <dc:creator>runarb</dc:creator>
  <dc:description/>
  <dc:language>en-US</dc:language>
  <cp:lastModifiedBy>runarb</cp:lastModifiedBy>
  <dcterms:modified xsi:type="dcterms:W3CDTF">2005-12-03T04:19:00Z</dcterms:modified>
  <cp:revision>1</cp:revision>
  <dc:subject/>
  <dc:title>Wegner</dc:title>
</cp:coreProperties>
</file>