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hr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hrmacht''' (Vernemakten, eller Forsvaret) var navnet på det tyske forsvaret fra 1935 til 1945. Det erstattet det tidligere Reichswehr og ble etterfulgt av det nåværende Bundesw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macht besto av Heer (hæren), Kriegsmarine (sjøforsvaret), Luftwaffe og Waffen SS. Sistnevnte var også underlagt ''Reichsführer-SS'', noe som gav en viss selvstendighet i forhold til overkommandoen for Wehrmacht. I tillegg var etterretningstjenesten Abwehr underlagt Wehrmacht inntil den ble oppløst etter 20. juli-attentatet i 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 av forsvarsgrenene hadde sin egen Oberkommando (overkommando) med en overordnet overkommando kalt Oberkommando der Wehrmacht (OK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lutten av krigen, særlig etter Hitler mer og mer paranoid og stolte ikke på OKW, men mer på sin egen dømmekraft og militære innsikt som i stor grad var basert på hans opplevelser i skyttergraven under Ku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Wehrmacht kan på tysk også referere til et hvilket som helst annet lands forsvar som helhe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s forsvar</w:t>
      </w:r>
    </w:p>
    <w:p>
      <w:pPr>
        <w:pStyle w:val="Normal"/>
        <w:rPr/>
      </w:pPr>
      <w:r>
        <w:rPr/>
        <w:t>Kategori:Andre verdenskrig</w:t>
      </w:r>
    </w:p>
    <w:p>
      <w:pPr>
        <w:pStyle w:val="Normal"/>
        <w:rPr/>
      </w:pPr>
      <w:r>
        <w:rPr/>
        <w:t>Kategori:Det tredj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ермахт</w:t>
      </w:r>
    </w:p>
    <w:p>
      <w:pPr>
        <w:pStyle w:val="Normal"/>
        <w:rPr/>
      </w:pPr>
      <w:r>
        <w:rPr/>
        <w:t>cs:Wehrmacht</w:t>
      </w:r>
    </w:p>
    <w:p>
      <w:pPr>
        <w:pStyle w:val="Normal"/>
        <w:rPr/>
      </w:pPr>
      <w:r>
        <w:rPr/>
        <w:t>de:Deutsche Wehrmacht</w:t>
      </w:r>
    </w:p>
    <w:p>
      <w:pPr>
        <w:pStyle w:val="Normal"/>
        <w:rPr/>
      </w:pPr>
      <w:r>
        <w:rPr/>
        <w:t>en:Wehrmacht</w:t>
      </w:r>
    </w:p>
    <w:p>
      <w:pPr>
        <w:pStyle w:val="Normal"/>
        <w:rPr/>
      </w:pPr>
      <w:r>
        <w:rPr/>
        <w:t>fr:Wehrmacht</w:t>
      </w:r>
    </w:p>
    <w:p>
      <w:pPr>
        <w:pStyle w:val="Normal"/>
        <w:rPr/>
      </w:pPr>
      <w:r>
        <w:rPr/>
        <w:t>it:Wehrmacht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רמאכט</w:t>
      </w:r>
    </w:p>
    <w:p>
      <w:pPr>
        <w:pStyle w:val="Normal"/>
        <w:rPr/>
      </w:pPr>
      <w:r>
        <w:rPr/>
        <w:t>hu:Wehrmacht</w:t>
      </w:r>
    </w:p>
    <w:p>
      <w:pPr>
        <w:pStyle w:val="Normal"/>
        <w:rPr/>
      </w:pPr>
      <w:r>
        <w:rPr/>
        <w:t>nl:Deutsche Wehrmach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イツ国防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ehrmach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ehrmach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ермах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Wehrmach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Wehrmach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fi:Wehrmach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ehrmach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Wehrmacht</dc:title>
</cp:coreProperties>
</file>