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if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eifang''' er en kinesisk by i provinsen Kinas kyst mot Gulehavet. Befolkningen anslås (31. desember 2001) til 684.000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fang hadde bosetting allerede 5000 år før Kristus. Under Xia og Shang-dynastiene hadde lokale konger området som len. Under "Vår- og høst-perioden" (770-476 f.Kr.) og "Krigerstatenes periode" (475-221 f.Kr.) var Weifang del av statene Qi og Lu. Qingzhou av Weifang var også en by av stor militærhistorisk betyd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e lange historien har satt sine spor i Weifang: Ruiner, eldgammel arkitektur, litoglyffer, gamle statu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Qing-dynastiets Qianlong-år har Weifang gjaldt som et nordlig motstykke til Suzhou hva gjelder håndverkerkunst og brukskunst. Weifang er også Kinas største produsent av dra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ongying</w:t>
      </w:r>
    </w:p>
    <w:p>
      <w:pPr>
        <w:pStyle w:val="Normal"/>
        <w:rPr/>
      </w:pPr>
      <w:r>
        <w:rPr/>
        <w:t>en:Dongying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东营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2:00Z</dcterms:created>
  <dc:creator>runarb</dc:creator>
  <dc:description/>
  <dc:language>en-US</dc:language>
  <cp:lastModifiedBy>runarb</cp:lastModifiedBy>
  <dcterms:modified xsi:type="dcterms:W3CDTF">2005-12-04T00:22:00Z</dcterms:modified>
  <cp:revision>1</cp:revision>
  <dc:subject/>
  <dc:title>Weifang</dc:title>
</cp:coreProperties>
</file>