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mar 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18-193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Weimar republikken</dc:title>
</cp:coreProperties>
</file>