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25px|Goethe og Schiller virket i We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imar''' er en by i den tyske delstaten Thüringen med 64 000 innbyggere. Her bodde blant andre Johann Wolfgang von Goethe, hvis vennskap med Friedrich von Schiller i perioden 1794 til Schillers død 1805 anses å ha hatt overordentlig stor betydning for den tyske litteratur og kultur. Goethes hus i Weimar er idag et museum. I 1999 var Weimar kulturhovedstad i Europa, samtidig som Goethes 200-årsdag ble feiret med en rekke arrangementer i Tyskland og andre 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mar har bl.a. et stort bibliotek kalt Herzogin-Anna-Amalia-Bibliothek. Deler av biblioteket ble den 3. september 2004 ødelagt av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n 1919-1933 refereres ofte til som Weimar-republikken, ettersom republikkens konstitusjon ble vedtatt i Weimar, da Berlin var for urolig etter 1918-revolusjonen til at riksdagen ville møtes og drøfte dett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mar var også senter for Bauhaus-bevegelsen, og byen har en rekke kunstgallerier, museer, det tyske nasjonalteateret og Bauhaus-universitetet. Fra sommeren 1937 til etter annen verdenskrig lå det en konsentrasjonsleir i nærliggende Buchenwald, en skog Goethe hadde likt å besøke, som ble benyttet av nasjonalsosialistene og senere av de sovjetiske okkupa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ايمار</w:t>
      </w:r>
    </w:p>
    <w:p>
      <w:pPr>
        <w:pStyle w:val="Normal"/>
        <w:rPr/>
      </w:pPr>
      <w:r>
        <w:rPr/>
        <w:t>ca:Weimar</w:t>
      </w:r>
    </w:p>
    <w:p>
      <w:pPr>
        <w:pStyle w:val="Normal"/>
        <w:rPr/>
      </w:pPr>
      <w:r>
        <w:rPr/>
        <w:t>da:Weimar</w:t>
      </w:r>
    </w:p>
    <w:p>
      <w:pPr>
        <w:pStyle w:val="Normal"/>
        <w:rPr/>
      </w:pPr>
      <w:r>
        <w:rPr/>
        <w:t>de:Weimar</w:t>
      </w:r>
    </w:p>
    <w:p>
      <w:pPr>
        <w:pStyle w:val="Normal"/>
        <w:rPr/>
      </w:pPr>
      <w:r>
        <w:rPr/>
        <w:t>en:Weimar</w:t>
      </w:r>
    </w:p>
    <w:p>
      <w:pPr>
        <w:pStyle w:val="Normal"/>
        <w:rPr/>
      </w:pPr>
      <w:r>
        <w:rPr/>
        <w:t>eo:Vajmaro</w:t>
      </w:r>
    </w:p>
    <w:p>
      <w:pPr>
        <w:pStyle w:val="Normal"/>
        <w:rPr/>
      </w:pPr>
      <w:r>
        <w:rPr/>
        <w:t>es:Weimar</w:t>
      </w:r>
    </w:p>
    <w:p>
      <w:pPr>
        <w:pStyle w:val="Normal"/>
        <w:rPr/>
      </w:pPr>
      <w:r>
        <w:rPr/>
        <w:t>fi:Weimar</w:t>
      </w:r>
    </w:p>
    <w:p>
      <w:pPr>
        <w:pStyle w:val="Normal"/>
        <w:rPr/>
      </w:pPr>
      <w:r>
        <w:rPr/>
        <w:t>fr:Weim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ימאר</w:t>
      </w:r>
    </w:p>
    <w:p>
      <w:pPr>
        <w:pStyle w:val="Normal"/>
        <w:rPr/>
      </w:pPr>
      <w:r>
        <w:rPr/>
        <w:t>id:Weimar</w:t>
      </w:r>
    </w:p>
    <w:p>
      <w:pPr>
        <w:pStyle w:val="Normal"/>
        <w:rPr/>
      </w:pPr>
      <w:r>
        <w:rPr/>
        <w:t>it:Weim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イマ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im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im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eim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im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魏</w:t>
      </w:r>
      <w:r>
        <w:rPr>
          <w:rFonts w:ascii="MingLiU;細明體" w:hAnsi="MingLiU;細明體" w:cs="MingLiU;細明體" w:eastAsia="MingLiU;細明體"/>
        </w:rPr>
        <w:t>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Weimar</dc:title>
</cp:coreProperties>
</file>