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mar-forfat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imarforfat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Weimar-forfatningen</dc:title>
</cp:coreProperties>
</file>