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imar-republi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ysklands historie (1918-1933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Weimar-republikken</dc:title>
</cp:coreProperties>
</file>