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inan''' er en kinesisk by i provinsen Shaanxi i det sentrale Kina, ikke langt øst for metropolen Xi'an. Befolkningen innen bygrensene anslås (2005) til 172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i kinesiske stikkelsbær ''("kiwi")''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keologiske utgravninger vitner om at Weinan var et kulturområde under det vestlige Zhou-dynasti og s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  <w:t>fr:Wei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Weinan</dc:title>
</cp:coreProperties>
</file>