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lsh Bick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Welsh Bicknor|status=Landsby (''village'')</w:t>
      </w:r>
    </w:p>
    <w:p>
      <w:pPr>
        <w:pStyle w:val="Normal"/>
        <w:rPr/>
      </w:pPr>
      <w:r>
        <w:rPr/>
        <w:t>|befolkning=?|befolkningsår=-|distrikt=?|grevskap=seremonielt=[[Herefordshire|kart=}}</w:t>
      </w:r>
    </w:p>
    <w:p>
      <w:pPr>
        <w:pStyle w:val="Normal"/>
        <w:rPr/>
      </w:pPr>
      <w:r>
        <w:rPr/>
        <w:t xml:space="preserve">'''Welsh Bicknor''' (walisisk '''Llangystennin Garth Brenni''') er en landsby i walisisk eksklave, som fortsatt regnes som tilhørende det tradisjonelle grevskapet Monmouth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egården på stedet og landet omkring den ble i katolikk. Det ble gitt til Phillip Nicholas av Llansoy, fra Monmouthshire, og ble dermed et walisisk område. I 1844 ble det bestemt at Welsh Bicknor skulle administreres som del av Herefordshire, og dermed ble området en ekskl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har sterke bånd til Wales, og regnes i seremonielle sammenhenger som et løsrevet sogn i Monmouthshire. Naboområdet, English Bicknor, er en del av Gloucester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lsh Bick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Herefordshire</w:t>
      </w:r>
    </w:p>
    <w:p>
      <w:pPr>
        <w:pStyle w:val="Normal"/>
        <w:rPr/>
      </w:pPr>
      <w:r>
        <w:rPr/>
        <w:t>Kategori:Monmouthshire</w:t>
      </w:r>
    </w:p>
    <w:p>
      <w:pPr>
        <w:pStyle w:val="Normal"/>
        <w:rPr/>
      </w:pPr>
      <w:r>
        <w:rPr/>
        <w:t>Kategori:Enkla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Welsh Bicknor</dc:title>
</cp:coreProperties>
</file>