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tschm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ltschmerz''' (tysk: «verdenssmerte») er et begrep brukt av den tyske forfatteren Lord Byron, Giacomo Leopardi, François-René de Chateaubriand, Alfred de Musset, Nikolaus Lenau og Heinrich H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t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eltschmerz</w:t>
      </w:r>
    </w:p>
    <w:p>
      <w:pPr>
        <w:pStyle w:val="Normal"/>
        <w:rPr/>
      </w:pPr>
      <w:r>
        <w:rPr/>
        <w:t>de:Weltschmerz</w:t>
      </w:r>
    </w:p>
    <w:p>
      <w:pPr>
        <w:pStyle w:val="Normal"/>
        <w:rPr/>
      </w:pPr>
      <w:r>
        <w:rPr/>
        <w:t>en:Weltschm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Weltschmerz</dc:title>
</cp:coreProperties>
</file>