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wits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lwitschia mirabi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Welwitschia</dc:title>
</cp:coreProperties>
</file>