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nche 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ding}}</w:t>
      </w:r>
    </w:p>
    <w:p>
      <w:pPr>
        <w:pStyle w:val="Normal"/>
        <w:rPr/>
      </w:pPr>
      <w:r>
        <w:rPr/>
        <w:t>'''Wenche Foss''' (født 5. desember 1917) er en nor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che Foss, skuespiller, født i Kristiania. Wenche Foss er etterkrigstidens store diva i norsk teater og skuespill, og et samfunnsengasjert menneske.</w:t>
      </w:r>
    </w:p>
    <w:p>
      <w:pPr>
        <w:pStyle w:val="Normal"/>
        <w:rPr/>
      </w:pPr>
      <w:r>
        <w:rPr/>
        <w:t>Wenche Foss debuterte i 1935 på Søilen Teater i Vilhelm Dybwads operette Teaterblod. Hun markerte seg tidlig som operette- og lystskuespiller på flere av Oslos scener. Hennes største operetterolle var som Hanna Glawari i Den glade enke i 1948. Det ble Centralteaterets største suksess. Hun begynte tidlig å spille inn film. I 1940 debuterte hun i Tørres Snørtevold og ble også kjent for sin rolle i En herre med bart i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Nationaltheateret i 1952.</w:t>
      </w:r>
    </w:p>
    <w:p>
      <w:pPr>
        <w:pStyle w:val="Normal"/>
        <w:rPr/>
      </w:pPr>
      <w:r>
        <w:rPr/>
        <w:t xml:space="preserve">Wenche Foss har tolket mange av Ibsens kvinneskikkelser, og har behersket spennet mellom den lette komedie og alvorlige roller. Hun kom til Nationaltheateret første gang i 1952 og var der i 15 år. Etter en periode på Oslo Nye Teater var hun tilbake på Nasjonalteateret fra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fikk vist andre sider av sitt talent i Wam og Vennerøds filmer, spesielt i Leve sitt liv fra 1982. Hun har vært aktiv som skuespiller helt til nå, og spilte blant annet i filmen Jeg er Dina. </w:t>
      </w:r>
    </w:p>
    <w:p>
      <w:pPr>
        <w:pStyle w:val="Normal"/>
        <w:rPr/>
      </w:pPr>
      <w:r>
        <w:rPr/>
        <w:t>Samfunnsengasjert</w:t>
      </w:r>
    </w:p>
    <w:p>
      <w:pPr>
        <w:pStyle w:val="Normal"/>
        <w:rPr/>
      </w:pPr>
      <w:r>
        <w:rPr/>
        <w:t xml:space="preserve">Wenche Foss er et samfunnsengasjert menneske. I 1953 fikk hun et barn med Down syndrom, og hun har gjort en stor innsats for å åpne folks øyne for utviklingshemmendes k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itt engasjement og sin rettferdighetssans har hun vært aktiv i ulike deler av samfunnsdebatten, og mange journalister har opplevd å få Wenche Foss på tråden når de jobber med en sak hun er engasjer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, Wenche</w:t>
      </w:r>
    </w:p>
    <w:p>
      <w:pPr>
        <w:pStyle w:val="Normal"/>
        <w:rPr/>
      </w:pPr>
      <w:r>
        <w:rPr/>
        <w:t>Foss, Wen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Wenche Foss</dc:title>
</cp:coreProperties>
</file>