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enche Fo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Wenche Fossen''' (født 1946) er redaktør i Samlaget. Tidligere leder av Europabevegelsen og en av initiativtakerne bak Radikalt Europa. </w:t>
      </w:r>
      <w:r>
        <w:rPr/>
        <w:t>Har jobbet som lærer i en årrek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adikalteuropa.no Radikalt Europ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abevegelsen.no Europabevegel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ssen, Wenc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1:00Z</dcterms:created>
  <dc:creator>runarb</dc:creator>
  <dc:description/>
  <dc:language>en-US</dc:language>
  <cp:lastModifiedBy>runarb</cp:lastModifiedBy>
  <dcterms:modified xsi:type="dcterms:W3CDTF">2005-12-04T20:51:00Z</dcterms:modified>
  <cp:revision>1</cp:revision>
  <dc:subject/>
  <dc:title>Wenche Fossen</dc:title>
</cp:coreProperties>
</file>