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nche Klou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nche Klouman''' (født norsk skuespiller.  Hun er datter av skuespiller Thoralf Klouman og Borghild (Johannessen) Klouman. Hennes bestefar, Bernt Johannessen, den store skuespilleren ved den Nationale Scene i annen halvdel av 1800-tallet, var også bestefar til bl.a. Per Aabel, hvis mor Svanhild, gift med Hauk Aabel, var søster av Borghild Johann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enche Klouman spilte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milien på Borgan (19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forsvundne pølsemaker (194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 liv (194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llfossen (194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gælder os alle (194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jlighed til leje (19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ik kan det gjøres. Husmorfilmen 1954 (195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ouman, Wenche</w:t>
      </w:r>
    </w:p>
    <w:p>
      <w:pPr>
        <w:pStyle w:val="Normal"/>
        <w:rPr>
          <w:lang w:val="nb-NO"/>
        </w:rPr>
      </w:pPr>
      <w:r>
        <w:rPr>
          <w:lang w:val="nb-NO"/>
        </w:rPr>
        <w:t>Klouman, Wen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Wenche Klouman</dc:title>
</cp:coreProperties>
</file>