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nche Myh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nche Synnøve Myhre''' (født norsk, tysk og svensk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nnes første platekontrakt fikk hun av komponisten og produsenten Arne Bendiksen på sin 13-årsdag, da hun i 1960 vant en talentkonkurranse i Oslo. Navnet på Bendiksens plateselskap var Triol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3 hadde hun sin fjernsynsdebut i filmen ''Elskere''. Siden da var hun fast deltaker på Norsktoppen. For låten ''Gi meg en Cowboy til mann'' (tysk ''Ich will 'nen Cowboy als Mann'') fikk hun sin første gullpl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4 startet man en innsamlingsaksjon med Wenche Myhre som frontfigur. De innsamlede pengene gikk til bygging av et barnesykehus i Gaza. Det var under innvielsen av dette sykehuset hun ble kjent med han som senere ble hennes første ektemann, Torben Friis-Mø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lte inn plater for Polydor fra 196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ang den offisielle VM-sangen ''Vinter og sne'' ved ski-VM 19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74 hadde hun sitt første, egne fjernsynsshow på den tyske kanalen ZDF. Showet ble kalt ''Das ist meine Welt'' og var en musikalsk reise med Wenche som guide i forskjellige 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r gift andre gang fra 1980 til 1991 med Michael Pflegar. Hun har fire barn. Mellom tallrike konserter og opptredener, spesielt i Tyskland, bor hun i sitt hjem på Nesøya i A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tvalg av de største tyskspråklige slagerne </w:t>
      </w:r>
    </w:p>
    <w:p>
      <w:pPr>
        <w:pStyle w:val="Normal"/>
        <w:numPr>
          <w:ilvl w:val="0"/>
          <w:numId w:val="2"/>
        </w:numPr>
        <w:rPr/>
      </w:pPr>
      <w:r>
        <w:rPr/>
        <w:t>''Ich will nen Cowboy als Mann'' (1964)</w:t>
      </w:r>
    </w:p>
    <w:p>
      <w:pPr>
        <w:pStyle w:val="Normal"/>
        <w:numPr>
          <w:ilvl w:val="0"/>
          <w:numId w:val="2"/>
        </w:numPr>
        <w:rPr/>
      </w:pPr>
      <w:r>
        <w:rPr/>
        <w:t>''Hey, kennt ihr schon meinen Peter'' (1964)</w:t>
      </w:r>
    </w:p>
    <w:p>
      <w:pPr>
        <w:pStyle w:val="Normal"/>
        <w:numPr>
          <w:ilvl w:val="0"/>
          <w:numId w:val="2"/>
        </w:numPr>
        <w:rPr/>
      </w:pPr>
      <w:r>
        <w:rPr/>
        <w:t>''Geht ein Boy vorbei'' (1965)</w:t>
      </w:r>
    </w:p>
    <w:p>
      <w:pPr>
        <w:pStyle w:val="Normal"/>
        <w:numPr>
          <w:ilvl w:val="0"/>
          <w:numId w:val="2"/>
        </w:numPr>
        <w:rPr/>
      </w:pPr>
      <w:r>
        <w:rPr/>
        <w:t>''Beiß nicht gleich in jeden Apfel'' (1966)</w:t>
      </w:r>
    </w:p>
    <w:p>
      <w:pPr>
        <w:pStyle w:val="Normal"/>
        <w:numPr>
          <w:ilvl w:val="0"/>
          <w:numId w:val="2"/>
        </w:numPr>
        <w:rPr/>
      </w:pPr>
      <w:r>
        <w:rPr/>
        <w:t>''Komm allein'' (1967)</w:t>
      </w:r>
    </w:p>
    <w:p>
      <w:pPr>
        <w:pStyle w:val="Normal"/>
        <w:numPr>
          <w:ilvl w:val="0"/>
          <w:numId w:val="2"/>
        </w:numPr>
        <w:rPr/>
      </w:pPr>
      <w:r>
        <w:rPr/>
        <w:t>''Ein Hoch der Liebe'' (1968)</w:t>
      </w:r>
    </w:p>
    <w:p>
      <w:pPr>
        <w:pStyle w:val="Normal"/>
        <w:numPr>
          <w:ilvl w:val="0"/>
          <w:numId w:val="2"/>
        </w:numPr>
        <w:rPr/>
      </w:pPr>
      <w:r>
        <w:rPr/>
        <w:t>''Flower Power Kleid'' (1968)</w:t>
      </w:r>
    </w:p>
    <w:p>
      <w:pPr>
        <w:pStyle w:val="Normal"/>
        <w:numPr>
          <w:ilvl w:val="0"/>
          <w:numId w:val="2"/>
        </w:numPr>
        <w:rPr/>
      </w:pPr>
      <w:r>
        <w:rPr/>
        <w:t>''Abendstunde hat Gold im Munde'' (1969)</w:t>
      </w:r>
    </w:p>
    <w:p>
      <w:pPr>
        <w:pStyle w:val="Normal"/>
        <w:numPr>
          <w:ilvl w:val="0"/>
          <w:numId w:val="2"/>
        </w:numPr>
        <w:rPr/>
      </w:pPr>
      <w:r>
        <w:rPr/>
        <w:t>''Er steht Im Tor'' (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r hat ein knallrotes Gummiboot'' (197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kjentfolk.no/musikere/wenchemyhre/frames.php Wenche Myhres nettsid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wenchemyhre.net/ Side med dansk, tysk, norsk og svensk diskografi med albumoms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yhre, Wenche</w:t>
      </w:r>
    </w:p>
    <w:p>
      <w:pPr>
        <w:pStyle w:val="Normal"/>
        <w:rPr>
          <w:lang w:val="nb-NO"/>
        </w:rPr>
      </w:pPr>
      <w:r>
        <w:rPr>
          <w:lang w:val="nb-NO"/>
        </w:rPr>
        <w:t>Myhre, Wen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Wencke Myhre</w:t>
      </w:r>
    </w:p>
    <w:p>
      <w:pPr>
        <w:pStyle w:val="Normal"/>
        <w:rPr/>
      </w:pPr>
      <w:r>
        <w:rPr/>
        <w:t>sv:Wenche Myh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Wenche Myhre</dc:title>
</cp:coreProperties>
</file>