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ndy'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ndy's''' er en amerikansk kjede av hurtigmatrestauranter. Den første restauranten åpnet 15. november 196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ndy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restaurantkj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ndy's</w:t>
      </w:r>
    </w:p>
    <w:p>
      <w:pPr>
        <w:pStyle w:val="Normal"/>
        <w:rPr>
          <w:lang w:val="nb-NO"/>
        </w:rPr>
      </w:pPr>
      <w:r>
        <w:rPr>
          <w:lang w:val="nb-NO"/>
        </w:rPr>
        <w:t>ja:&amp;#12454;&amp;#12455;&amp;#12531;&amp;#12487;&amp;#12451;&amp;#12540;&amp;#12474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Wendy's</dc:title>
</cp:coreProperties>
</file>