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entworth Clu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entworth Club''' er en golfklubb og rekreasjonssenter i Surrey ved utkanten av London, ikke langt fra Windsor Cast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entworth Club er best kjent for sine forbindelser til profesjonell golf, og hovedkontoret til PGA European Tour ligger på klubbens område. Klubben har tre 18-hulls golfbaner, inkludert den berømte West Course, og én nihullsbane. Hvert år arrangerer klubben BMW Championship og HSBC World Match Play Championship. I 1953 ble Ryder Cup spilt på Wentwort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siden av klubben ligger Wentworth Estate, en av de dyreste eiendommene blant Londons forsteder, hvor mange av de beste golferne og andre kjendiser har h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wentworthclub.com/ Wentworth Club &amp;ndash; offisielt nett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baner</w:t>
      </w:r>
    </w:p>
    <w:p>
      <w:pPr>
        <w:pStyle w:val="Normal"/>
        <w:rPr/>
      </w:pPr>
      <w:r>
        <w:rPr/>
        <w:t>Kategori:Sur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ntworth Cl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Wentworth Club</dc:title>
</cp:coreProperties>
</file>