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rner Christie (1949–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For andre personer med navnet Werner Christie, se pekersiden '''Werner Christie'''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erner Hosewinckel Christie''' (født 84 og fylkeshelsesjef samme sted fra 95 Ap), og var den første som brukte tittelen helseminister. Han var formann i Bioteknologinemda 2000&amp;ndash;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ner Christie er sønn av generalmajor Johan Koren Christie og brorsønn av generalmajor Werner Christie (1917–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Ingen|Hva=Norges helseminister|Startår=Sluttår=1995|Etterfølger=[[Gudmund Hernes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e, Werner</w:t>
      </w:r>
    </w:p>
    <w:p>
      <w:pPr>
        <w:pStyle w:val="Normal"/>
        <w:rPr/>
      </w:pPr>
      <w:r>
        <w:rPr/>
        <w:t>Christie, Werner</w:t>
      </w:r>
    </w:p>
    <w:p>
      <w:pPr>
        <w:pStyle w:val="Normal"/>
        <w:rPr/>
      </w:pPr>
      <w:r>
        <w:rPr/>
        <w:t>Christie, Wer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5:00Z</dcterms:created>
  <dc:creator>runarb</dc:creator>
  <dc:description/>
  <dc:language>en-US</dc:language>
  <cp:lastModifiedBy>runarb</cp:lastModifiedBy>
  <dcterms:modified xsi:type="dcterms:W3CDTF">2005-12-04T21:15:00Z</dcterms:modified>
  <cp:revision>1</cp:revision>
  <dc:subject/>
  <dc:title>Werner Christie (1949–)</dc:title>
</cp:coreProperties>
</file>