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rner Christ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flere personer med navnet '''Werner Christie'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rner Hosewinckel Christie (1746–1822), norsk lagmann, industrigrün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rner Hosewinckel Christie (1877–1927), norsk professor, plantefored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rner Hosewinckel Christie (1917–2004), norsk generalmajor, flyyveres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rner Hosewinckel Christie (1949–), norsk helseminister 1992&amp;ndash;1995, fylkeshelsesje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Werner Christie</dc:title>
</cp:coreProperties>
</file>