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rner Michael Blumen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rner Michael Blumenthal''' (født 3. januar 1926 i Oranienburg ved Berlin) var amerikansk finansminister under president Jimmy Carter fra 1977 til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var 3 år gammel flyttet familien fra Oranienburg til Berlin. Han emigrerte med sin jødiske familie i 1939, først til Kina og deretter til USA i 1947. Her studerte han nasjonaløkonomi ved Berkeley frem til 1951, og tok senere doktorgraden ved Princeton-universitetet. Han gjorde deretter karrière som embedsmann, til sist med rang som ambassadør, og deretter i den private s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 siden 1997 i Berlin, hvor han er direktør for Jüdisches Museum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menthal, W. Michael</w:t>
      </w:r>
    </w:p>
    <w:p>
      <w:pPr>
        <w:pStyle w:val="Normal"/>
        <w:rPr/>
      </w:pPr>
      <w:r>
        <w:rPr/>
        <w:t>Blumenthal, W. Michael</w:t>
      </w:r>
    </w:p>
    <w:p>
      <w:pPr>
        <w:pStyle w:val="Normal"/>
        <w:rPr/>
      </w:pPr>
      <w:r>
        <w:rPr/>
        <w:t>Blumenthal, W.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rner Michael Blumenthal</w:t>
      </w:r>
    </w:p>
    <w:p>
      <w:pPr>
        <w:pStyle w:val="Normal"/>
        <w:rPr/>
      </w:pPr>
      <w:r>
        <w:rPr/>
        <w:t>en:W. Michael Blument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Werner Michael Blumenthal</dc:title>
</cp:coreProperties>
</file>