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rnickes om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Wernickes område markert i grått</w:t>
      </w:r>
    </w:p>
    <w:p>
      <w:pPr>
        <w:pStyle w:val="Normal"/>
        <w:rPr>
          <w:lang w:val="nb-NO"/>
        </w:rPr>
      </w:pPr>
      <w:r>
        <w:rPr>
          <w:lang w:val="nb-NO"/>
        </w:rPr>
        <w:t>'''Wernickes område''' er et område i den menneskelige hjerne  som funksjonelt er knyttet til språklig forståelse, anatomisk beliggende i overgangen mellom isselappen og tinninglappen. Det ble først beskrevet av den tyske legen Carl Wernicke, hvis navn det bæ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rocas 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rnicke's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Wernickes område</dc:title>
</cp:coreProperties>
</file>