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rniger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Wernigeröder Schl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rnigerode''' er en by i landkretsen Wernigerode i den tyske delstaten og tidligere preussiske provinsen Sachsen-Anhalt. Byen har 34 521 innbyggere. Overborgermester er Ludwig Hoffmann (SP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nevnes første gang i 1121 i sammenheng med en greveslekt som levet her. I 1229 fikk Wernigerode byrett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grevene av Wernigerode døde ut i mannlig linje i 1429 ble Wernigerode sete for grevene til Stolberg, som gjennom flere hundre år hersket over stedet. Under den tyske bondekrigen i 1525 ble flere klostre i egnen plyndret og delvis ødelagt, særlig klosteret Himmelpforten i dagens bydel Hasserode. Plyndringer og ødeleggelser gjennom brann under tredveårskrigen bragte stor lidelse over befolkningen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llom Sachsen. Men grev Henrich zu Stolberg-Wernigerode fikk 1825 igjennom at Wernigerode skulle være sete for en egen landkrets innenfor regjeringsdistriktet Magdebu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annen del av det 19. århundre opplevet Wernigerode ved siden av økende turisme en sterk industrialisering (maskin-, og verktøy, elektromotorer, farmasøytiske produkter, sjokolade, skrivevarer, byggstoffer), som gjorde byen til et økonomisk s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ersonlighe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lius Leopold von Caprivi (1695-1768), arkivar og historiker, oldefar til den tyske rikskansler Leo von Capriv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 Georg von Langen (1699-1776), forst- og overjaktmester i grev Christian Ernst zu Stolberg-Wernigerodes tjenes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 Aimé Huber (1800-1869), litteraturhistoriker og sosialpoli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rnst Helbig (1802-1866), romantisk m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lius Graf von Bose (1809-1894), preussisk general av infanterie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einrich Pröhle (1822-1895),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rnelius Krummacher (1824-1884), evangelisk teolo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es Karl Friedrich Hesekiel (1835-1918), evangelisk teolo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yrst Otto zu Stolberg-Wernigerode (1837-1896), tysk visekansler, overhode for huset Stolberg-Wernigero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f. Dr. Walter Friedensburg (1855-1938), arkivar og histor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Wilhelm Schmidt (Heißdampf-Schmidt) (1858-1924), ingeniør og oppfinne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äthe Papke (1872-1951), forfatt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hristian Gottlieb Kratzenstein (1713-1795), professor og en av grunnleggerne av fysikalsk medisi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 Heinrich Ernst zu Stolberg-Wernigerode (1716-1778), domherre, prost og salmedik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tin Heinrich Klaproth (1743-1817), kjemiker og oppdager av uran, zirkonium, titan, cer og tell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 Henrich zu Stolberg-Wernigerode (1772-1854), poli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Christian Heinrich Delius (1778-1840), arkivar og histori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 Fredrik Wilhelm IV av Preussens hoff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v Eduard von Hindersin (1804-1872), preussisk gen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rnigerode.de/ Hjemmesiden for byen og landkretsen Wernigero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rnigerode-information.de Informationen zur Stadt, Bildergalerie und Veranstaltungen]</w:t>
      </w:r>
    </w:p>
    <w:p>
      <w:pPr>
        <w:pStyle w:val="Normal"/>
        <w:numPr>
          <w:ilvl w:val="0"/>
          <w:numId w:val="2"/>
        </w:numPr>
        <w:rPr/>
      </w:pPr>
      <w:r>
        <w:rPr/>
        <w:t>[http://www.wernigerode-tourismus.de/home.html Informationen zu Geschichte, Tourismus und Sehenswürdigkeiten]</w:t>
      </w:r>
    </w:p>
    <w:p>
      <w:pPr>
        <w:pStyle w:val="Normal"/>
        <w:numPr>
          <w:ilvl w:val="0"/>
          <w:numId w:val="2"/>
        </w:numPr>
        <w:rPr/>
      </w:pPr>
      <w:r>
        <w:rPr/>
        <w:t>[http://www.wjsc.de/ Wernigeroder Jagdkorporationen Senioren-Convent (WJSC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sv-wernigerode.de/ Harzer Sportverein (HSV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sv-rotweiss.de/ Wernigeröder Sportverein (WSV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v-ilsenburg.de Handballsport im Harz]</w:t>
      </w:r>
    </w:p>
    <w:p>
      <w:pPr>
        <w:pStyle w:val="Normal"/>
        <w:numPr>
          <w:ilvl w:val="0"/>
          <w:numId w:val="2"/>
        </w:numPr>
        <w:rPr/>
      </w:pPr>
      <w:r>
        <w:rPr/>
        <w:t>[http://www.hs-harz.de Hochschule Harz]</w:t>
      </w:r>
    </w:p>
    <w:p>
      <w:pPr>
        <w:pStyle w:val="Normal"/>
        <w:numPr>
          <w:ilvl w:val="0"/>
          <w:numId w:val="2"/>
        </w:numPr>
        <w:rPr/>
      </w:pPr>
      <w:r>
        <w:rPr/>
        <w:t>[http://www.kammerchor-wernigerode.de Homepage des Kammerchor Wernigerode e.V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-A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1|Wernigero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rnigerode</w:t>
      </w:r>
    </w:p>
    <w:p>
      <w:pPr>
        <w:pStyle w:val="Normal"/>
        <w:rPr/>
      </w:pPr>
      <w:r>
        <w:rPr/>
        <w:t>en:Wernigerode</w:t>
      </w:r>
    </w:p>
    <w:p>
      <w:pPr>
        <w:pStyle w:val="Normal"/>
        <w:rPr/>
      </w:pPr>
      <w:r>
        <w:rPr/>
        <w:t>nl:Wernigerode (stad)</w:t>
      </w:r>
    </w:p>
    <w:p>
      <w:pPr>
        <w:pStyle w:val="Normal"/>
        <w:rPr/>
      </w:pPr>
      <w:r>
        <w:rPr/>
        <w:t>ru:Вернигероде</w:t>
      </w:r>
    </w:p>
    <w:p>
      <w:pPr>
        <w:pStyle w:val="Normal"/>
        <w:rPr/>
      </w:pPr>
      <w:r>
        <w:rPr/>
        <w:t>sv:Werniger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Wernigerode</dc:title>
</cp:coreProperties>
</file>