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selengen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Wesselengen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Wesselengen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24. april 1873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thumb|left|Wesselengens Bataljon</w:t>
      </w:r>
    </w:p>
    <w:p>
      <w:pPr>
        <w:pStyle w:val="Normal"/>
        <w:rPr>
          <w:lang w:val="nb-NO"/>
        </w:rPr>
      </w:pPr>
      <w:r>
        <w:rPr>
          <w:lang w:val="nb-NO"/>
        </w:rPr>
        <w:t>thumb|Wesselengens Bataljon på stiftelsesdagen 24. april 2005</w:t>
      </w:r>
    </w:p>
    <w:p>
      <w:pPr>
        <w:pStyle w:val="Normal"/>
        <w:rPr>
          <w:lang w:val="nb-NO"/>
        </w:rPr>
      </w:pPr>
      <w:r>
        <w:rPr>
          <w:lang w:val="nb-NO"/>
        </w:rPr>
        <w:t>'''Wesselengens Bataljon''' er et bergensk buekorps (gutter) stiftet 24. april 18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ekorpset er et ''søndagskorps'', som betyr at det var et buekorps for allmuen og hadde eksersis på sønda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øket deres går fra ''Skansen'' til ''Kronengen'', og fra ''Fjellveien'' til ''Stølegat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tene på Wesselengen hadde fått ideen til å starte buekorps da de så Skutevikens Buekorps. Problemet var at de ikke hadde penger til fane, så de startet en innsamlingsa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kjente personligheter som har vært med i dette korpset kan en nevne kunstneren Audun Hetland som gikk i bataljonen da han var gutt. Han har siden brukt buekorpset i mange av sine te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Wesselengens ekserserer på Krohnengens skoleplass og de disponerer et lokale i Ladegårdsgaten. </w:t>
      </w:r>
      <w:r>
        <w:rPr/>
        <w:t>Samarbeidspartnere er Fjeldets Bataljon og Skutevikens Buekorp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esselengen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page.mac.com/nthune/PhotoAlbum75.html Bilder av Wesselenge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rstad, Jo. ''Buekorpsene i Bergen'', (Bergen kommune 2005) ISBN 82-7128-383-9 (heft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Wesselengens Bataljon</dc:title>
</cp:coreProperties>
</file>