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s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ssex''' var et av de syv store angelsaksiske kongedømmene (Heptarkiet) i middelalderens England. Det hadde sitt navn fra vestsakserne, og lå i det sørlige og sørvestlige England. Det eksisterte fra 6. århundre til dannelsen av den engelske nasjon i 9. århundre, og fortsatte som jarledømme til 106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omkring Alfred av Wessex (død 899) som regnes som den første konge av et forent England. I 927 sluttet Athelstan av England å bruke tittelen konge av Wessex, og det ble i stedet utnevnt en jar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arlen av Wes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likt flere andre angelsaksiske kongedømmer er Wessex ikke bevart som et administrativt område i dagens England. Etter at den siste jarlen i middelalderen, Harald Godwinson, døde i prins Edward ble utnevnt til Sophie Rhys-Jo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ver konger av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eptarki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ssex</w:t>
      </w:r>
    </w:p>
    <w:p>
      <w:pPr>
        <w:pStyle w:val="Normal"/>
        <w:rPr/>
      </w:pPr>
      <w:r>
        <w:rPr/>
        <w:t>en:Wessex</w:t>
      </w:r>
    </w:p>
    <w:p>
      <w:pPr>
        <w:pStyle w:val="Normal"/>
        <w:rPr/>
      </w:pPr>
      <w:r>
        <w:rPr/>
        <w:t>fr:Wessex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ת וסקס</w:t>
      </w:r>
    </w:p>
    <w:p>
      <w:pPr>
        <w:pStyle w:val="Normal"/>
        <w:rPr/>
      </w:pPr>
      <w:r>
        <w:rPr/>
        <w:t>nl:Wessex</w:t>
      </w:r>
    </w:p>
    <w:p>
      <w:pPr>
        <w:pStyle w:val="Normal"/>
        <w:rPr/>
      </w:pPr>
      <w:r>
        <w:rPr/>
        <w:t>pl:Wessex</w:t>
      </w:r>
    </w:p>
    <w:p>
      <w:pPr>
        <w:pStyle w:val="Normal"/>
        <w:rPr/>
      </w:pPr>
      <w:r>
        <w:rPr/>
        <w:t>ru:Вессекс</w:t>
      </w:r>
    </w:p>
    <w:p>
      <w:pPr>
        <w:pStyle w:val="Normal"/>
        <w:rPr/>
      </w:pPr>
      <w:r>
        <w:rPr/>
        <w:t>sv:We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Wessex</dc:title>
</cp:coreProperties>
</file>