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 Acton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est Acton undergrunnsstasjon''' er en stasjon i Acton. Den betjener Ealing Broadway-grenen av Central-linjen, og ligger i kollektivsone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Ealing Broadway|farge=F15B2E|linje=Central|neste=North Acto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st Acton tub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Central-lin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0:00Z</dcterms:created>
  <dc:creator>runarb</dc:creator>
  <dc:description/>
  <dc:language>en-US</dc:language>
  <cp:lastModifiedBy>runarb</cp:lastModifiedBy>
  <dcterms:modified xsi:type="dcterms:W3CDTF">2005-12-04T03:50:00Z</dcterms:modified>
  <cp:revision>1</cp:revision>
  <dc:subject/>
  <dc:title>West Acton undergrunnsstasjon</dc:title>
</cp:coreProperties>
</file>