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Auc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est Auckland|status=By (''town'')|befolkning=?|befolkningsår=-|distrikt=?|grevskap=Durham|seremonielt=Durham|kart=}}</w:t>
      </w:r>
    </w:p>
    <w:p>
      <w:pPr>
        <w:pStyle w:val="Normal"/>
        <w:rPr/>
      </w:pPr>
      <w:r>
        <w:rPr/>
        <w:t>'''West Auckland''' er en liten by i grevskapet Durham i England. Den er mest kjent for å ha vunnet den første Verdenscupen i fotball i 1909. Laget, som besto av lokale kullgruvearbeidere, vant over Juventus i finalen. Pokalen står nå hos West Aucklands arbeider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Auc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West Auckland</dc:title>
</cp:coreProperties>
</file>