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Be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West Berkshire|kartnavn=EnglandWestBerkshire|kartområde=England|status=areal=704,17|befolkning=144&amp;nbsp;156|befolkningsår=2003|ons=00MB|tetthet=205|senter=Newbury, Berkshire|Newbury|grevskap=Intet|seremonielt=[[Berkshire|region=Sørøst-England}}</w:t>
      </w:r>
    </w:p>
    <w:p>
      <w:pPr>
        <w:pStyle w:val="Normal"/>
        <w:rPr>
          <w:lang w:val="nb-NO"/>
        </w:rPr>
      </w:pPr>
      <w:r>
        <w:rPr>
          <w:lang w:val="nb-NO"/>
        </w:rPr>
        <w:t>'''West Berkhire''' er et administrativt distrikt med status som Newbu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het tidligere Newbury, og var underlagt det administrative grevskapet Berkshire. 1. april 1998 ble alle distrikter i Berkshire omdefinert til enhetlige myndigheter, og distriktet skiftet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ngerford</w:t>
      </w:r>
    </w:p>
    <w:p>
      <w:pPr>
        <w:pStyle w:val="Normal"/>
        <w:numPr>
          <w:ilvl w:val="0"/>
          <w:numId w:val="2"/>
        </w:numPr>
        <w:rPr/>
      </w:pPr>
      <w:r>
        <w:rPr/>
        <w:t>Newbury</w:t>
      </w:r>
    </w:p>
    <w:p>
      <w:pPr>
        <w:pStyle w:val="Normal"/>
        <w:numPr>
          <w:ilvl w:val="0"/>
          <w:numId w:val="2"/>
        </w:numPr>
        <w:rPr/>
      </w:pPr>
      <w:r>
        <w:rPr/>
        <w:t>Thatc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 Berkshire</w:t>
      </w:r>
    </w:p>
    <w:p>
      <w:pPr>
        <w:pStyle w:val="Normal"/>
        <w:rPr/>
      </w:pPr>
      <w:r>
        <w:rPr/>
        <w:t>eo:West Berkshi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k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West Berkshire</dc:title>
</cp:coreProperties>
</file>