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Caribbean Airways Flight 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est Caribbean Airways Flight 708''' var et fly fra West Caribbean Airways som styrtet 16. august 2005 i det vestlige Venezuela. </w:t>
      </w:r>
      <w:r>
        <w:rPr>
          <w:lang w:val="nb-NO"/>
        </w:rPr>
        <w:t xml:space="preserve">Hele mannskapet på åtte og alle de 152 passasjerne døde i styr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20px|Maracaibo er i nordvestredel av Venezue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et (en McDonnell Douglas MD-82) var påvei fra Tocumen internasjonale lufthavn i Panama til Port de France på Martinique. Piloten rapporterte først om problemer med den ene motoren og kort etter også den andre motoren. Flyet styrtet i Machiques i den venezuelske delstaten Zulia engang mellom 03:00 og 03:45 lokal tid. Flyet styrtet mens det skulle nødlande i Maracaib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sten alle passasjerene var franske statsborgere fra Martinique, med noen få fra Colombia og Panama. Hele mannskapet var colombiansk. Flyet var chartret av reiseselskapet Globe Trotters de Rivière Salée i Martinique og mesteparten av passasjerne var turister påvei tilbake fra ferie i Pana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dslinje</w:t>
      </w:r>
    </w:p>
    <w:p>
      <w:pPr>
        <w:pStyle w:val="Normal"/>
        <w:rPr>
          <w:lang w:val="nb-NO"/>
        </w:rPr>
      </w:pPr>
      <w:r>
        <w:rPr>
          <w:lang w:val="nb-NO"/>
        </w:rPr>
        <w:t>&lt;!-- Alle klokkeslett er UTC. (For lokal tid i Panama, trekk fra 5 timer; for Venezuela, trekk fra 4.) --&gt;</w:t>
      </w:r>
    </w:p>
    <w:p>
      <w:pPr>
        <w:pStyle w:val="Normal"/>
        <w:rPr>
          <w:lang w:val="nb-NO"/>
        </w:rPr>
      </w:pPr>
      <w:r>
        <w:rPr>
          <w:lang w:val="nb-NO"/>
        </w:rPr>
        <w:t>Format for klokkeslett: Norsk tid|Panamask tid|Venezuelisk t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07:00|01:00|02:00 Avgang fra Panama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07:51|01:51|02:51 Problemer med en motor rapporter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7:58|01:58|02:58 Tillatelse innvilget til å gå ned fra 31.000 fot til 14.000 fo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08:02|02:02|03:02 Problemer med begge motorene. Flyet ukontrollerbart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08:45|02:45|03:45 Flyet krasj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ftenposten.no/nyheter/uriks/article1097585.ece Aftenposten - Artikkel "Flyet falt som en ildkule" 16.08.2005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ftenposten.no/nyheter/uriks/article1097396.ece Aftenposten - Artikkel "Alle 153 omkom"  16.08.2005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ulykker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2005</w:t>
      </w:r>
    </w:p>
    <w:p>
      <w:pPr>
        <w:pStyle w:val="Normal"/>
        <w:rPr>
          <w:lang w:val="nb-NO"/>
        </w:rPr>
      </w:pPr>
      <w:r>
        <w:rPr>
          <w:lang w:val="nb-NO"/>
        </w:rPr>
        <w:t>Kategori:Venezue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West Caribbean Airways Flug 708</w:t>
      </w:r>
    </w:p>
    <w:p>
      <w:pPr>
        <w:pStyle w:val="Normal"/>
        <w:rPr/>
      </w:pPr>
      <w:r>
        <w:rPr/>
        <w:t>en:West Caribbean Airways Flight 708</w:t>
      </w:r>
    </w:p>
    <w:p>
      <w:pPr>
        <w:pStyle w:val="Normal"/>
        <w:rPr>
          <w:lang w:val="nb-NO"/>
        </w:rPr>
      </w:pPr>
      <w:r>
        <w:rPr>
          <w:lang w:val="nb-NO"/>
        </w:rPr>
        <w:t>fr:Vol 708 West Caribbea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ウエスト・カリビアン航空</w:t>
      </w:r>
      <w:r>
        <w:rPr>
          <w:lang w:val="nb-NO"/>
        </w:rPr>
        <w:t>780</w:t>
      </w:r>
      <w:r>
        <w:rPr>
          <w:rFonts w:ascii="MS Mincho;ＭＳ 明朝" w:hAnsi="MS Mincho;ＭＳ 明朝" w:cs="MS Mincho;ＭＳ 明朝" w:eastAsia="MS Mincho;ＭＳ 明朝"/>
          <w:lang w:val="nb-NO"/>
        </w:rPr>
        <w:t>便墜落事故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West Caribbean Airways Vlucht 708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Katastrofa lotnicza w zachodniej Wenezuel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West Caribbean Airways Flight 708</dc:title>
</cp:coreProperties>
</file>