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Caribbean Air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 Caribbean Airways''' er et colombiansk flyselskap med hovedkvarter i Medellín. </w:t>
      </w:r>
      <w:r>
        <w:rPr>
          <w:lang w:val="nb-NO"/>
        </w:rPr>
        <w:t xml:space="preserve">De opererer mest regionale innenriksflyruter i Colombia. Selskapet ble grunnlagt i 1998 og begynte flyvninger i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lyk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6. mars 2005, et West Caribbean Airways Let L-410 fly letter fra Providencia, Old Providence Island, men klarer ikke å stige raskt nok og styrter i en åsside ved rullebanen. Mannskapet på to og seks av de tolv passasjernee omkomm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august 2005, et MD-82 (West Caribbean Airways Flight 708) på vei fra Panama til Martinique styrter i den vestlige delen av Venezuela alle de 152 passasjerne og mannskapet på åtte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 Caribbean Airways</w:t>
      </w:r>
    </w:p>
    <w:p>
      <w:pPr>
        <w:pStyle w:val="Normal"/>
        <w:rPr/>
      </w:pPr>
      <w:r>
        <w:rPr/>
        <w:t>en:West Caribbean Airways</w:t>
      </w:r>
    </w:p>
    <w:p>
      <w:pPr>
        <w:pStyle w:val="Normal"/>
        <w:rPr/>
      </w:pPr>
      <w:r>
        <w:rPr/>
        <w:t>es:West Caribbean Airways</w:t>
      </w:r>
    </w:p>
    <w:p>
      <w:pPr>
        <w:pStyle w:val="Normal"/>
        <w:rPr/>
      </w:pPr>
      <w:r>
        <w:rPr/>
        <w:t>fr:West Caribbean</w:t>
      </w:r>
    </w:p>
    <w:p>
      <w:pPr>
        <w:pStyle w:val="Normal"/>
        <w:rPr/>
      </w:pPr>
      <w:r>
        <w:rPr/>
        <w:t>id:West Caribbean Airways</w:t>
      </w:r>
    </w:p>
    <w:p>
      <w:pPr>
        <w:pStyle w:val="Normal"/>
        <w:rPr/>
      </w:pPr>
      <w:r>
        <w:rPr/>
        <w:t>nl:West Caribbean Airways</w:t>
      </w:r>
    </w:p>
    <w:p>
      <w:pPr>
        <w:pStyle w:val="Normal"/>
        <w:rPr/>
      </w:pPr>
      <w:r>
        <w:rPr/>
        <w:t>pl:West Caribbean Airw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West Caribbean Airways</dc:title>
</cp:coreProperties>
</file>