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Carribian Air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 Caribbean Airw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West Carribian Airways</dc:title>
</cp:coreProperties>
</file>