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End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End,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West End (London)</dc:title>
</cp:coreProperties>
</file>