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 Glamor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West Glamorgan</w:t>
      </w:r>
    </w:p>
    <w:p>
      <w:pPr>
        <w:pStyle w:val="Normal"/>
        <w:rPr/>
      </w:pPr>
      <w:r>
        <w:rPr/>
        <w:t xml:space="preserve">'''West Glamorgan''' er et bevart grevskap i W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974 til 1994 var det et administrativt grevskap, delt i de fire distriktene Lliw Valley, Neath, Port Talbot og Swan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6 ble det delt inn i to hovedområder: Swansea og Neath Port Talb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ales beva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varte grevskap i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st Glamorg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7:00Z</dcterms:created>
  <dc:creator>runarb</dc:creator>
  <dc:description/>
  <dc:language>en-US</dc:language>
  <cp:lastModifiedBy>runarb</cp:lastModifiedBy>
  <dcterms:modified xsi:type="dcterms:W3CDTF">2005-12-04T16:27:00Z</dcterms:modified>
  <cp:revision>1</cp:revision>
  <dc:subject/>
  <dc:title>West Glamorgan</dc:title>
</cp:coreProperties>
</file>