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Ham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 Ham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West Ham United F</dc:title>
</cp:coreProperties>
</file>