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Ham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st Ham stasjon''' er en jernbane- og undergrunnsstasjon i West Ham i London. Den ligger i kollektivson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åpnet i 1901, og begynte å betjene District-linjen i 1902 og Hammersmith &amp; City-linjen (som da var en del av Metropolitan-linjen i 1936. Jubilee-linjen tok den i bruk etter en modernisering i 1999. Jernbanedelen benyttes av c2c og Silverlink. Sistnevnte skal muligens erstattes av Docklands Light Railway, dersom en planlagt utvidelse av denne linjen blir gjennomfø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5. mars 1976 ble ni mennesker skadet da IRA utløste en bombe på stasjonen. Noen sekunder senere ble en togfører som forsøkte å forfølge de flyktende terroristene skutt ned og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Bromley-by-Bow|farge1=00A166|linje1=District|farge2=F491A8|linje2=Hammersmith &amp; City|neste=Plaistow}}</w:t>
      </w:r>
    </w:p>
    <w:p>
      <w:pPr>
        <w:pStyle w:val="Normal"/>
        <w:rPr/>
      </w:pPr>
      <w:r>
        <w:rPr/>
        <w:t>{{Londonundergrunn|forrige=Canning Town|farge=949699|linje=Jubilee|neste=Stratfor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  <w:t>Kategori:Stasjoner på Jubilee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West Ham stasjon</dc:title>
</cp:coreProperties>
</file>