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 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West Ham|status=Sted i befolkning=?|befolkningsår=-|distrikt=[[Newham|grevskap=seremonielt=[[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 Ham''' er et sted i bydelen Newham i det østlige London. Fra 1888 til 1965 var området et eget distrikt, men ble så innlemmet i Newham i forbindelse med omorganiseringen av lokalstyret i Stor-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et er mest kjent for fotballklubben West Ham United FC, som har sin hjemmebane Boleyn Ground i Upton Park, som ligger like i næ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llektiv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ærmeste stasjon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laistow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Upton Par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West Ham</dc:title>
</cp:coreProperties>
</file>