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 Holly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est Hollywood''' er en by i amerikanske delstaten California. West Hollywood ble stiftet i 1984 og grenser til byene Los Angeles og Beverly H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 West Hollywood ble en egen enhet (kommune) i 1984, var området en enklave midt i byen Los Angeles. Den var da direkte underlagt Los Angeles County (fylket). Mens byen Los Angeles hadde innført strenge lover mot gambling og annet, var West Hollywood&amp;ndash;området uavhengig av disse reglene, og området tiltrakk seg derfor en rekke nattklubber og kasinoer. West Hollywood tiltrakk seg også en rekke kunstnere, som likte områdets fri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har idag rundt 35.000 innbygge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weho.org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Califor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West Hollywood, Califor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6:00Z</dcterms:created>
  <dc:creator>runarb</dc:creator>
  <dc:description/>
  <dc:language>en-US</dc:language>
  <cp:lastModifiedBy>runarb</cp:lastModifiedBy>
  <dcterms:modified xsi:type="dcterms:W3CDTF">2005-12-04T02:36:00Z</dcterms:modified>
  <cp:revision>1</cp:revision>
  <dc:subject/>
  <dc:title>West Hollywood</dc:title>
</cp:coreProperties>
</file>