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Mercia Const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Området til West Mercia Constabulary</w:t>
      </w:r>
    </w:p>
    <w:p>
      <w:pPr>
        <w:pStyle w:val="Normal"/>
        <w:rPr>
          <w:lang w:val="nb-NO"/>
        </w:rPr>
      </w:pPr>
      <w:r>
        <w:rPr>
          <w:lang w:val="nb-NO"/>
        </w:rPr>
        <w:t>'''West Mercia Constabulary''' er en engelsk politistyrke som betjener Shropshire (inkludert Telford and Wrekin), Herefordshire og Worcestershire, et område med omkring 1,1 million innbyggere. Den er den fjerde største politistyrken i England og Wales, med 2401 polititjenestemenn (2005). Hovedkvarteret ligger i Worc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ken er underlagt West Mercia Police Authority, en komité med 17 medlemmer som fører tilsyn med politiets 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stmercia.police.uk/800/home.ht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Herefordshire</w:t>
      </w:r>
    </w:p>
    <w:p>
      <w:pPr>
        <w:pStyle w:val="Normal"/>
        <w:rPr>
          <w:lang w:val="nb-NO"/>
        </w:rPr>
      </w:pPr>
      <w:r>
        <w:rPr>
          <w:lang w:val="nb-NO"/>
        </w:rPr>
        <w:t>Kategori:Shropshire</w:t>
      </w:r>
    </w:p>
    <w:p>
      <w:pPr>
        <w:pStyle w:val="Normal"/>
        <w:rPr>
          <w:lang w:val="nb-NO"/>
        </w:rPr>
      </w:pPr>
      <w:r>
        <w:rPr>
          <w:lang w:val="nb-NO"/>
        </w:rPr>
        <w:t>Kategori:Wor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West Mercia Constabul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West Mercia Constabulary</dc:title>
</cp:coreProperties>
</file>