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st Oxfordshire|kartnavn=OxfordshireWest|kartområde=Oxfordshire|status=Distrikt|areal=714,40|befolkning=96&amp;nbsp;291|befolkningsår=2003|ons=38UF|tetthet=135|senter=grevskap=Oxfordshire|seremonielt=[[Oxford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West Oxfordshire''' er et administrativt distrikt i Oxfordshire, England. Administrasjonsbyen er Wi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består for det meste av dyrket mark og skog, og landbruk er viktigste næring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lbury, Chipping Norton</w:t>
      </w:r>
    </w:p>
    <w:p>
      <w:pPr>
        <w:pStyle w:val="Normal"/>
        <w:numPr>
          <w:ilvl w:val="0"/>
          <w:numId w:val="2"/>
        </w:numPr>
        <w:rPr/>
      </w:pPr>
      <w:r>
        <w:rPr/>
        <w:t>Wood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Ox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 Ox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West Oxfordshire</dc:title>
</cp:coreProperties>
</file>