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st Ruislip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West Ruislip stasjon''' er en jernbane- og undergrunnsstasjon i Ruislip i det nordlige London. Den ligger i kollektivsone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sjonen åpnet 11. november 1948, og het først ''West Ruislip (for Ickenham)''. Navnet ble forkortet i 1980-årene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Jernb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sjonen betjener tog fra Marylebone stasjon mot High Wycombe og Birmingham Snow Hill. Den drives av Chiltern Railwa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to jernbaneplattformene ligger nord for undergrunnsplattform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ligger et lite sidespor ved stasjonen, som tidligere ble brukt til å snu tog fra Marylebone. Dette gjøres ikke lenger, da alle ruter går videre fra stasjone, men sporet brukes til godstog som skal til depotet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ndergr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Ruislip er endestasjon for Central-linjens West Ruislip-g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tformene ligger som en øy mellom sporene, som fortsetter vestover et stykke ettersom det opprinnelig var meningen at linjen skulle gå til Denham. Planene som hadde blitt lagt 1935&amp;ndash;1940 ble endret etter andre verdenskrig, ettersom det ikke lenger var aktuelt å anlegge et nytt boligområde i Denham, og dermed ikke behov for å forlenge linjen dit. Det er mulig å se den planlagte traséen som går videre ut fra West Ruislip, i form av en bred inngjerdet jordstripe som strekker seg et stykke vest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Øst for stasjonen ligger et vedlikeholdsdep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|forrige=''Endestasjon''|farge=F15B2E|linje=Central|neste=Ruislip Gardens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est Ruislip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Central-linjen</w:t>
      </w:r>
    </w:p>
    <w:p>
      <w:pPr>
        <w:pStyle w:val="Normal"/>
        <w:rPr/>
      </w:pPr>
      <w:r>
        <w:rPr/>
        <w:t>Kategori:Londons jernbanest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9:00Z</dcterms:created>
  <dc:creator>runarb</dc:creator>
  <dc:description/>
  <dc:language>en-US</dc:language>
  <cp:lastModifiedBy>runarb</cp:lastModifiedBy>
  <dcterms:modified xsi:type="dcterms:W3CDTF">2005-12-04T04:19:00Z</dcterms:modified>
  <cp:revision>1</cp:revision>
  <dc:subject/>
  <dc:title>West Ruislip stasjon</dc:title>
</cp:coreProperties>
</file>