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est Somerset|kartnavn={{PAGENAME}}_kart</w:t>
      </w:r>
    </w:p>
    <w:p>
      <w:pPr>
        <w:pStyle w:val="Normal"/>
        <w:rPr/>
      </w:pPr>
      <w:r>
        <w:rPr/>
        <w:t>|kartområde=Somerset|status=Distrikt|areal=726,84|befolkning=35&amp;nbsp;501|befolkningsår=2003|ons=40UF|tetthet=49|senter=Williton|grevskap=seremonielt=[[Somerset|region=Sørvest-England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est Somerset''' er et administrativt distrikt i Somerset, England. Administrasjonssenteret er Williton, men noen offentlige kontorer er plassert i Minehe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Quantock Hills strekker seg gjennom midten av distriktet, og var det første ''Area of Outstanding Natural Beauty'' som ble opprettet i Storbritannia, i 1956. </w:t>
      </w:r>
      <w:r>
        <w:rPr/>
        <w:t xml:space="preserve">Quantock Common er også en ''Site of Special Scientific Interes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West Somerset Railway går gjennom det meste av distriktet, fra Bishop's Lydeard i sør til Minehead i nordvest. Jernbanen betjener både elektriske og dampdrevne tog, og passasjerene er for det meste turister. </w:t>
      </w:r>
      <w:r>
        <w:rPr/>
        <w:t xml:space="preserve">Exmoor nasjonalpark begynner ved distriktets vestre grens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shop's Lydeard</w:t>
      </w:r>
    </w:p>
    <w:p>
      <w:pPr>
        <w:pStyle w:val="Normal"/>
        <w:numPr>
          <w:ilvl w:val="0"/>
          <w:numId w:val="2"/>
        </w:numPr>
        <w:rPr/>
      </w:pPr>
      <w:r>
        <w:rPr/>
        <w:t>Minehead</w:t>
      </w:r>
    </w:p>
    <w:p>
      <w:pPr>
        <w:pStyle w:val="Normal"/>
        <w:numPr>
          <w:ilvl w:val="0"/>
          <w:numId w:val="2"/>
        </w:numPr>
        <w:rPr/>
      </w:pPr>
      <w:r>
        <w:rPr/>
        <w:t>Will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omerset</w:t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st 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West Somerset</dc:title>
</cp:coreProperties>
</file>