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bury, Buckingham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sh Gibb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Westbury, Buckinghamshire</dc:title>
</cp:coreProperties>
</file>