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bury, 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Westbury i Wiltshire, England. For andre steder med samme navn, se Westbury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Westbury|status=By (''town'')|befolkning=?|befolkningsår=-|distrikt=?|grevskap=seremonielt=[[Wiltshire|kart=}}</w:t>
      </w:r>
    </w:p>
    <w:p>
      <w:pPr>
        <w:pStyle w:val="Normal"/>
        <w:rPr/>
      </w:pPr>
      <w:r>
        <w:rPr/>
        <w:t>'''Westbury''' er en by og et Trowbridge. Byen er et viktig jernbaneknute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kalles noen ganger '''Westbury-under-the-Plain''' for å skille den fra andre steder med samme navn; den ligger under den nordvestlige kanten av Alfred den stores seier over danene i slaget ved Edington, ikke langt fra Westbury, i 878. Den opprinnelige formen var antagelig nokså annerledes enn slik den fremstår i dag. I 1778 ble den restaurert, og ble da gjort til en rolig, gressende hest. Man mener at den opprinnelige formen var en løpende h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um i byen er markedsplassen, med Allehelgenskirkegården fra det 14. århundre ved siden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bury, Wil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ilt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Westbury, Wiltshire</dc:title>
</cp:coreProperties>
</file>