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chester Clas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clays Clas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Westchester Classic</dc:title>
</cp:coreProperties>
</file>