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chester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chester County''' er et fylke i den amerikanske delstaten New York. </w:t>
      </w:r>
      <w:r>
        <w:rPr>
          <w:lang w:val="nb-NO"/>
        </w:rPr>
        <w:t>Det har en befolkning på 940&amp;nbsp;000 og er oppkalt etter White Pla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</w:t>
      </w:r>
    </w:p>
    <w:p>
      <w:pPr>
        <w:pStyle w:val="Normal"/>
        <w:rPr>
          <w:lang w:val="nb-NO"/>
        </w:rPr>
      </w:pPr>
      <w:r>
        <w:rPr>
          <w:lang w:val="nb-NO"/>
        </w:rPr>
        <w:t>Det er seks byer i Westchester County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ount Ver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Roch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eksk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te Pla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nk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estchestergov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chester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Westchester County, New York</dc:title>
</cp:coreProperties>
</file>